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Тематика конкурсной работ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внимания общественности к негативному воздействию бытовых отходов на окружающую среду и поиску путей решения этой проблем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: Исследовательская работа по эколог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ипова Екатер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БОУ СОШ «ОЦ» с Старая Шентала, 6 класс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рабо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отлярова Ольга Андреевна, учитель географии и биологии ГБОУ СОШ «ОЦ» с. Старая Шентала, Шенталинского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 …………………………………………………………………..2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 ……………………………………………………………3-6.           1) Экология – наука об охране окружающей среды……………. ….……..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Экологические проблемы села………………………………..….…........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ти решения проблем….…………………………………..…………….4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…………………………………………………………..........6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писок литературы …………………………………………….....………7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ложение ……………………………….……………………………….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Style20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Если каждый человек на кусочке своей земли сделал бы всё, что он может, как прекрасна была бы земля наша».   ( А.П. Чехов)                                                                    </w:t>
      </w:r>
    </w:p>
    <w:p>
      <w:pPr>
        <w:pStyle w:val="Style20"/>
        <w:spacing w:lineRule="auto" w:line="360" w:before="100" w:after="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работы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ценить  экологическое состояние села и  выявить уровень антропогенной нагрузки,  разработать предложения по проведению мероприятий по оздоровлению. </w:t>
      </w:r>
    </w:p>
    <w:p>
      <w:pPr>
        <w:pStyle w:val="Style20"/>
        <w:spacing w:lineRule="auto" w:line="360" w:before="100" w:after="0"/>
        <w:ind w:firstLine="851"/>
        <w:rPr/>
      </w:pPr>
      <w:r>
        <w:rPr>
          <w:b/>
          <w:color w:val="000000"/>
          <w:sz w:val="28"/>
          <w:szCs w:val="28"/>
          <w:u w:val="single"/>
        </w:rPr>
        <w:t>Гипотез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снить, влияет ли загрязнение территории на экологию села?</w:t>
      </w:r>
    </w:p>
    <w:p>
      <w:pPr>
        <w:pStyle w:val="Style20"/>
        <w:spacing w:lineRule="auto" w:line="360" w:before="0" w:after="0"/>
        <w:ind w:firstLine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литературу по теме исследования.</w:t>
      </w:r>
    </w:p>
    <w:p>
      <w:pPr>
        <w:pStyle w:val="Style20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вести наблюдения.</w:t>
      </w:r>
    </w:p>
    <w:p>
      <w:pPr>
        <w:pStyle w:val="Style20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Выявить экологические проблемы нашего села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Исследовать  расположенные на территории с. Старая Шентала предприятия и организации: школа, администрация, ФАП, библиокека, магазины, СДК, ферма, гараж.</w:t>
      </w:r>
    </w:p>
    <w:p>
      <w:pPr>
        <w:pStyle w:val="Style20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работать рекомендации при необходимости. </w:t>
      </w:r>
    </w:p>
    <w:p>
      <w:pPr>
        <w:pStyle w:val="Style20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Объект исследования: </w:t>
      </w:r>
      <w:r>
        <w:rPr>
          <w:color w:val="000000"/>
          <w:sz w:val="28"/>
          <w:szCs w:val="28"/>
        </w:rPr>
        <w:t>Территория села Старая Шентала, его производственные объекты</w:t>
      </w:r>
    </w:p>
    <w:p>
      <w:pPr>
        <w:pStyle w:val="Style20"/>
        <w:spacing w:lineRule="auto" w:line="36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едмет исследования: </w:t>
      </w:r>
      <w:r>
        <w:rPr>
          <w:color w:val="000000"/>
          <w:sz w:val="28"/>
          <w:szCs w:val="28"/>
        </w:rPr>
        <w:t>Экологическая культура жителей с. Старая Шентала.</w:t>
      </w:r>
    </w:p>
    <w:p>
      <w:pPr>
        <w:pStyle w:val="Style20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Актуальность исследования:</w:t>
      </w:r>
      <w:r>
        <w:rPr>
          <w:color w:val="000000"/>
          <w:sz w:val="28"/>
          <w:szCs w:val="28"/>
        </w:rPr>
        <w:t xml:space="preserve"> Загрязнение окрестности, задымление воздуха ставит большие задачи. Будущее нашего села зависит от чистоты экологии. Чтобы добиться всего этого необходимо, чтобы жители села сами осознали и сделали шаги для улучшения экологического состояния села.</w:t>
      </w:r>
    </w:p>
    <w:p>
      <w:pPr>
        <w:pStyle w:val="Style20"/>
        <w:spacing w:lineRule="auto" w:line="360" w:before="0" w:after="10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ология – наука об охране окружающей сред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экология? Под этим термином, впервые употребленным в 1866 г. немецким биологом Э.Геккелем (1834—1919), понимается наука о взаимоотношениях живых организмов с окружающей средой. Ученый полагал, что новая наука будет заниматься только взаимоотношениями животных и растений со средой их обитания. Этот термин прочно вошел в нашу жизнь в 70-х годах XX столетия. Однако сегодня о проблемах экологии мы фактически говорим уже как о социальной экологии — науке, изучающей проблемы взаимодействия общества и окружающей сред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 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сегодня понятие «экология» ближе всего к изначальному пониманию греческого термина «oikos (обиталище)+ 1оgоs (учение)» как науке о собственном доме, т.е. о биосфере, особенностях её развития и роли человека в этом процессе. Добавлю от себя: и его поведения в этом доме.</w:t>
      </w:r>
      <w:r>
        <w:rPr>
          <w:rFonts w:cs="Times New Roman" w:ascii="Times New Roman" w:hAnsi="Times New Roman"/>
          <w:sz w:val="28"/>
          <w:szCs w:val="28"/>
        </w:rPr>
        <w:t xml:space="preserve"> [1 ]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Экологические проблемы сел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экологическую ситуацию в мире можно охарактеризовать как близкую к критической. Среди глобальных экологических проблем можно отметить следующие:</w:t>
        <w:br/>
        <w:t>- уничтожены и продолжают уничтожаться тысячи видов растений и животных;</w:t>
        <w:br/>
        <w:t>- в значительной мере истреблен лесной покров;</w:t>
        <w:br/>
        <w:t>- стремительно сокращается имеющийся запас полезных ископаемых;</w:t>
        <w:br/>
        <w:t>- мировой океан не только истощается в результате уничтожения живых организмов, но и перестает быть регулятором природных процессов;</w:t>
        <w:br/>
        <w:t>- атмосфера во многих местах загрязнена до предельно допустимых размеров, а чистый воздух становится дефицитом;</w:t>
        <w:br/>
        <w:t>- частично нарушен озоновый слой, защищающий от губительного для всего живого космического излучения;</w:t>
        <w:br/>
        <w:t>- загрязнение поверхности и обезображивание природных ландшафтов: на Земле невозможно обнаружить ни одного квадратного метра поверхности, где бы не находилось искусственно созданных человеком элементов.</w:t>
      </w:r>
      <w:r>
        <w:rPr>
          <w:rFonts w:cs="Times New Roman" w:ascii="Times New Roman" w:hAnsi="Times New Roman"/>
          <w:sz w:val="28"/>
          <w:szCs w:val="28"/>
        </w:rPr>
        <w:t xml:space="preserve"> [1 ]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же экологические проблемы мною выявлены в селе?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селе есть парк, заслуживающий внимания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них времён наше село отличается красотой домов, чистотой улиц. </w:t>
        <w:br/>
        <w:t xml:space="preserve">Дома ухожены, заборы покрашены, вдоль улиц посажены цветы. По традиции улицы подметаются  и убираются ранней весной. Но «цивилизация» отложила и плохой след. В настоящее время мы часто наблюдаем мусор, к которому люди стали привыкать. Это пластиковые бутылки, плёнка, мешки с мусором. Неряшливый вид придают разбитые дороги. На каждой улице есть заброшенные дома, которые являются местом скопления мусора, тайно вывезенного нерадивыми хозяевами. 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вела исследование и зафиксировала места с антисанитарным состоянием, там где много мусора: территория гаража в центре села около остановки много мусора имеется. 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Люди сами, не подумав о последствиях, лишают себя прекрасного. </w:t>
        <w:br/>
        <w:t xml:space="preserve">         Удастся ли бороться с этим? Я думаю, что это возможно. Ведь некоторые жители села убирают мусор каждое утро. 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чане, не задумываясь о последствиях, сжигают старый мусор. А люди, живущие рядом, дышат загрязненным воздух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очине дорог можно найти кости погибших животных, много мусора и даже оставляют большие пакеты с мусоро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 время можно встретить следы вырубки деревьев в селе, которые мешают ЛЭП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ути решения пробле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 отряда волонтеров из числа учеников школы и сельской молодежи по уборке территории. Сюда привлекается и актив сел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едение просветительской работы в школе и селе: создание экологических листовок, плакатов, экологических вечеров, выступлений агитбригад, обращений к жителям сел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трудничество с руководителем администрации сельского поселения Старая Шентала Фадеевой Л. С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ное участие в конкурсах различного уровня экологической тематик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осстановление растительного покрова, посадка деревьев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светительская работа с жителями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ПЛАКАТ</w:t>
      </w:r>
    </w:p>
    <w:p>
      <w:pPr>
        <w:pStyle w:val="Normal"/>
        <w:spacing w:lineRule="auto" w:line="240"/>
        <w:ind w:left="770" w:firstLine="3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естественной переработки отходов требуются долгие годы и даже столетия:</w:t>
        <w:br/>
        <w:t>стеклянная бутылка - 1 млн. лет, консервная банка - 80-100 лет, резиновая подошва ботинок - 50-80 лет, кожа - 50 лет, полиэтиленовый пакет - 10-20 лет, окурок, шерстяной носок от 1 до 5 лет.</w:t>
        <w:br/>
        <w:t>Так давайте же не будем все это разбрасывать по земле!!!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простых правил для охраны окружающей сред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кружающей среды – необходимое условие для жизни, и оно начинается с простых действий, которые доступны каждому. Стоит лишь чуть бережнее и аккуратнее относиться к хрупкому миру вокруг нас – и наша планета станет гораздо чище и уютнее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ключайте свет и электроприборы, когда вы ими не пользуетес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кажитесь от одноразовых полиэтиленовых пакетов и одноразовой пластиковой посуды – помните, что они разлагаются сотни л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ключайте воду, когда чистите зубы – лучше всего налить ее в стакан и закрыть кран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уйте микроволновую печь – подогрев пищи в микроволновой печи, в отличие от традиционного способа, помогает сократить до 50% потраченной энерг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кажитесь от одноразовых батареек, которые, отправляясь в мусор, дают вредные отходы, состоящие из кислот и тяжелых металлов. Аккумуляторы, хоть и тратят электричество при зарядке, наносят меньший ущерб природ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адите дерево или просто купите домашнее растение – помните, растения как фильтры поглощают вредные вещества из воздух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арайтесь использовать бумажный лист с обеих сторон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спечатывайте только те документы, которые действительно необходимы. Старайтесь пользоваться электронными версиям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айте старым вещам и прочитанным журналам второй шанс – относите их в библиотеки, школы, в места, где они нужны, где кто-нибудь обязательно их использу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место воды в одноразовых пластиковых бутылках употребляйте обычную воду из фильтра, которую удобно использовать в специальных эко-бутылках. Эти бутылки многоразового использования экологичны, и с ними всегда можно легко утолить жажду, не вредя окружающей сред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240"/>
        <w:ind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может внести свой вклад в защиту окружающей среды. Мы живем в хрупком мире, который так важно сохранить для будущих поколений, поэтому очень важно заботиться об экологии, начиная с собственного дома. 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ой работы представляется возможным сделать следующие выводы:</w:t>
      </w:r>
    </w:p>
    <w:p>
      <w:pPr>
        <w:pStyle w:val="Normal"/>
        <w:widowControl w:val="false"/>
        <w:autoSpaceDE w:val="false"/>
        <w:spacing w:lineRule="auto" w:line="240"/>
        <w:ind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>1.  Экологическая проблема с каждым годом обостряется. Воздух, которым мы дышим, вода, которую мы пьём, почва с каждым днем все больше и больше загрязняются. По моим исследованиям видно, что загрязняется почва, озеро, количество мусора увеличивается. Для предотвращения этого нам необходимо на территории села и за его пределами проводить субботники, очищать все вокруг от мусора, увозить мусор на выделенные для свалки территории.</w:t>
      </w:r>
    </w:p>
    <w:p>
      <w:pPr>
        <w:pStyle w:val="Normal"/>
        <w:widowControl w:val="false"/>
        <w:autoSpaceDE w:val="false"/>
        <w:spacing w:lineRule="auto" w:line="240"/>
        <w:ind w:firstLine="770"/>
        <w:rPr/>
      </w:pPr>
      <w:r>
        <w:rPr>
          <w:rFonts w:cs="Times New Roman" w:ascii="Times New Roman" w:hAnsi="Times New Roman"/>
          <w:bCs/>
          <w:sz w:val="28"/>
          <w:szCs w:val="28"/>
        </w:rPr>
        <w:t>2.  Растения нас оберегают от разных грязных ядовитых газов. Поэтому мы должны озеленять окружающую нас территорию. На территории села посадили саженцы деревьев. А во дворе своего дома я посадила рябину.</w:t>
      </w:r>
    </w:p>
    <w:p>
      <w:pPr>
        <w:pStyle w:val="Normal"/>
        <w:widowControl w:val="false"/>
        <w:autoSpaceDE w:val="false"/>
        <w:spacing w:lineRule="auto" w:line="240"/>
        <w:ind w:firstLine="7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евозможно достичь охраны природы только одними силами учащихся. Поэтому я стараюсь сделать так, чтобы каждый человек нашей деревни принимал в этом активное участие. Все вместе мы должны уберечь наше село от экологических проб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а. Учебник «Экология»- М, Просвещение,2002 г. – 98 с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ва Н.М., Былова А.М. Экология. - М.: Просвещение, 1981.- 25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ков Ю.В. Экология, окружающая среда и человек. М.: Агенство "Фаир", 1998. - 320 с.</w:t>
      </w:r>
    </w:p>
    <w:p>
      <w:pPr>
        <w:pStyle w:val="Heading1"/>
        <w:numPr>
          <w:ilvl w:val="0"/>
          <w:numId w:val="2"/>
        </w:numPr>
        <w:spacing w:before="0" w:after="0"/>
        <w:ind w:left="720" w:right="75" w:hanging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http://socfil.narod.ru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150" w:hanging="36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orks.tarefer.ru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footerReference w:type="default" r:id="rId3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rc2">
    <w:name w:val="src2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mark">
    <w:name w:val="b-serp-url__mar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1">
    <w:name w:val="par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.taref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1:00Z</dcterms:created>
  <dc:creator>user</dc:creator>
  <dc:description/>
  <cp:keywords/>
  <dc:language>en-US</dc:language>
  <cp:lastModifiedBy>user</cp:lastModifiedBy>
  <cp:lastPrinted>2012-02-24T10:59:00Z</cp:lastPrinted>
  <dcterms:modified xsi:type="dcterms:W3CDTF">2018-04-03T06:51:00Z</dcterms:modified>
  <cp:revision>11</cp:revision>
  <dc:subject/>
  <dc:title/>
</cp:coreProperties>
</file>