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куратура Самарской области разъясняет</w:t>
      </w:r>
      <w:r>
        <w:rPr>
          <w:rFonts w:cs="Times New Roman" w:ascii="Times New Roman" w:hAnsi="Times New Roman"/>
          <w:sz w:val="28"/>
        </w:rPr>
        <w:t xml:space="preserve">: «Запрещен ли снюс в России, и, что грозит владельцам магазинов табачных изделий за продажу такого продукта?»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товая и розничная торговля снюсом  запрещена на территории России законом «Об охране здоровья граждан от воздействия окружающего табачного дыма и последствий потребления таба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Что грозит владельцам магазинов табачных изделий за продажу такого продук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ространение (продажа) некурительного изделия является административным правонарушением и влечет административный штраф на граждан в размере до четырех тысяч рублей; на должностных лиц - до двенадцати тысяч рублей; на юридических лиц – до шестидесяти тысяч рублей (ч. 2 ст. 14.53 КоАП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же напоминаем, о том, что продажа табачной продукции или табачных изделий несовершеннолетнему лицу влечет наложение административного штрафа на граждан в размере до пяти тысяч рублей; на должностных лиц - до пятидесяти тысяч рублей; на юридических лиц – до ста пятидесяти тысяч рублей (ч. 3 ст. 14.53 КоАП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лучае обнаружения мест торговли данными видами табачных изделий, просим незамедлительно сообщить в территориальный орган полиции или по телефону 0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Подраздел законодательства: Противодействие незаконному обороту табачных издел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34:00Z</dcterms:created>
  <dc:creator>Пользователь</dc:creator>
  <dc:description/>
  <dc:language>en-US</dc:language>
  <cp:lastModifiedBy>Аппарат Русских Александр Сергеевич</cp:lastModifiedBy>
  <dcterms:modified xsi:type="dcterms:W3CDTF">2020-11-29T12:34:00Z</dcterms:modified>
  <cp:revision>2</cp:revision>
  <dc:subject/>
  <dc:title/>
</cp:coreProperties>
</file>